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МЫТИЩИ 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.06.2024 № 32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Мытищи г в пользу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 электросетевого хозяйства местного значения - Здание трансформаторной подстанции №371</w:t>
        <w:br/>
        <w:t>с кадастровым номером 50:12:0100801:1068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  от 16.05.2024 № P001-4500432781-84601719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Здание трансформаторной подстанции № 371 с кадастровым номером 50:12:0100801:1068, в границах             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 и п. 5 ст. 39.46 Земельного кодекса Российской Федерации. Стоимость публичного сервитута в отношении земельных участков                 и земель, государственная собственность на которые не разграничена за весь период использования составит без учета НДС: 18551 руб. 08 коп. (восемнадцать тысяч пятьсот пятьдесят один руб., 08 коп.)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eastAsia="Calibri" w:cs="Arial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2804788710355967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 Рекомендовать ГУП МО «Электросеть» направить правообладателю земельного участка с кадастровым номером 50:12:0100801:2 проект соглашения                               об осуществлении публичного сервитута и внести плату за публичный сервитут     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  О.А. Сотник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7.06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24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1:69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 Мытищи, ул. Юбилейная, д. 3, корп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1:69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 Мытищи, ул. Юбилейная, д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1: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. Мытищи, ул. Юбилейная, дом 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6:00Z</dcterms:created>
  <dc:creator>Pulja</dc:creator>
  <dc:description/>
  <cp:keywords/>
  <dc:language>en-US</dc:language>
  <cp:lastModifiedBy>Сырова Марина Михайловна</cp:lastModifiedBy>
  <cp:lastPrinted>2024-06-11T16:09:00Z</cp:lastPrinted>
  <dcterms:modified xsi:type="dcterms:W3CDTF">2024-06-25T07:10:00Z</dcterms:modified>
  <cp:revision>14</cp:revision>
  <dc:subject/>
  <dc:title>О продлении срока аренды</dc:title>
</cp:coreProperties>
</file>